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JUGE DE FILET – TECHNIQUE</w:t>
      </w:r>
    </w:p>
    <w:p>
      <w:pPr>
        <w:pStyle w:val="Normal"/>
        <w:jc w:val="center"/>
        <w:rPr>
          <w:b/>
          <w:b/>
          <w:bCs/>
          <w:sz w:val="32"/>
        </w:rPr>
      </w:pPr>
      <w:r>
        <w:rPr>
          <w:b/>
          <w:bCs/>
          <w:sz w:val="32"/>
        </w:rPr>
      </w:r>
    </w:p>
    <w:p>
      <w:pPr>
        <w:pStyle w:val="Normal"/>
        <w:jc w:val="center"/>
        <w:rPr>
          <w:rFonts w:ascii="Comic Sans MS" w:hAnsi="Comic Sans MS" w:cs="Comic Sans MS"/>
          <w:b/>
          <w:b/>
          <w:bCs/>
        </w:rPr>
      </w:pPr>
      <w:r>
        <w:rPr>
          <w:rFonts w:cs="Comic Sans MS" w:ascii="Comic Sans MS" w:hAnsi="Comic Sans MS"/>
          <w:b/>
          <w:bCs/>
        </w:rPr>
        <w:t>La Ligne la plus difficile à juger est le FILET.</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t xml:space="preserve">Trois sens sont en jeu : </w:t>
      </w:r>
      <w:r>
        <w:rPr>
          <w:rFonts w:cs="Comic Sans MS" w:ascii="Comic Sans MS" w:hAnsi="Comic Sans MS"/>
          <w:u w:val="single"/>
        </w:rPr>
        <w:t>LA VUE</w:t>
      </w:r>
      <w:r>
        <w:rPr>
          <w:rFonts w:cs="Comic Sans MS" w:ascii="Comic Sans MS" w:hAnsi="Comic Sans MS"/>
        </w:rPr>
        <w:t xml:space="preserve"> – </w:t>
      </w:r>
      <w:r>
        <w:rPr>
          <w:rFonts w:cs="Comic Sans MS" w:ascii="Comic Sans MS" w:hAnsi="Comic Sans MS"/>
          <w:u w:val="single"/>
        </w:rPr>
        <w:t>L’OUÏE</w:t>
      </w:r>
      <w:r>
        <w:rPr>
          <w:rFonts w:cs="Comic Sans MS" w:ascii="Comic Sans MS" w:hAnsi="Comic Sans MS"/>
        </w:rPr>
        <w:t xml:space="preserve"> – </w:t>
      </w:r>
      <w:r>
        <w:rPr>
          <w:rFonts w:cs="Comic Sans MS" w:ascii="Comic Sans MS" w:hAnsi="Comic Sans MS"/>
          <w:u w:val="single"/>
        </w:rPr>
        <w:t>LE TOU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meilleure position est celle qui permettra à chaque arbitre d’exercer au mieux ses qualités tout en lui évitant de recevoir la balle dans la fig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 chaise est installée de façon à être au mieux. Pour juger, il faut s’avancer sur le bord de sa chaise et se pencher en avant. L’oreille doit être placée contre la bande du filet. Celui-ci protège du service ou du retour selon le côté où l’on se trou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double, ou en simple lorsque le filet est un filet de simple, on installe la chaise derrière le poteau. La position la plus confortable et la moins dangereuse par rapport au retour de service consiste à mettre la tête du côté du serveur, l’épaule et le bras correspondant au côté du receveur contre le poteau et le filet (double protection du côté receveur), à casser le bras en « V » et à poser 2 doigts sur la bande du cable en exerçant une bonne pre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e regard doit être dirigé sur le haut de la bande à juger, en passant au-dessus des doigts et du bras. Vous devez avoir une vision globale du terrain avec un champ très vaste… </w:t>
      </w:r>
    </w:p>
    <w:p>
      <w:pPr>
        <w:pStyle w:val="Normal"/>
        <w:jc w:val="center"/>
        <w:rPr>
          <w:rFonts w:ascii="Comic Sans MS" w:hAnsi="Comic Sans MS" w:cs="Comic Sans MS"/>
        </w:rPr>
      </w:pPr>
      <w:r>
        <w:rPr>
          <w:rFonts w:cs="Comic Sans MS" w:ascii="Comic Sans MS" w:hAnsi="Comic Sans MS"/>
        </w:rPr>
        <w:t>EN AUCUN CAS LE REGARD PASSE EN DESSOUS DU BRAS ET DES DOIGTS.</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bras dont les doigts sont posés sur le filet est levé verticalement au moment de l’annonce, paume bien visible et vers l’arbitre de chaise en confirmation de l’annonce « FILET » à haute et intelligible voi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ès que votre jugement est porté, retirez vos doigts et éloignez vous rapidement en vous adossant à votre chai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lunettes de protection sont enlevées pour aller vérifier la hauteur du filet, et éventuellement au moment du repos et du contact visuel avec l’arbi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32"/>
      <w:bdr w:val="threeDEngrave" w:sz="2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9:53:00Z</dcterms:created>
  <dc:creator>Eric HAMON</dc:creator>
  <dc:description/>
  <dc:language>en-US</dc:language>
  <cp:lastModifiedBy>speed</cp:lastModifiedBy>
  <dcterms:modified xsi:type="dcterms:W3CDTF">2002-10-21T07:01:00Z</dcterms:modified>
  <cp:revision>3</cp:revision>
  <dc:subject/>
  <dc:title>LE JUGE DE FILET – TECHNIQUE</dc:title>
</cp:coreProperties>
</file>